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9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A ŚWIĘ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a Święt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9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a Święt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9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A ŚWIĘ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a Święt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a Święt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a Święta obejmuje miejscowość Nowa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a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Nowa Święta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a Święt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9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Nowa Święt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Nowa Święt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Nowa Święt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6:00Z</dcterms:modified>
  <cp:revision>10</cp:revision>
  <dc:subject/>
  <dc:title/>
</cp:coreProperties>
</file>